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ерь у проверяющих есть план борьбы с нелегальной занятостью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ять трудовые отношения гражданско-правовыми становится еще опаснее. Правительство утвердило план мероприятий по борьбе с нелегальной занятостью, который будет действовать до 2027 года. Контролировать исполнение плана станет Минтруд. В плане — 18 мероприятий, которые направлены на профилактику и пресечение нарушений трудового права. Особый фокус — на подмену трудовых отно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1 ноября Минтруд вместе с другими ведомствами проанализирует практику по подмене трудовых отношений ГПД и подготовит предложения, как такие случаи предотвращать. Если у вас много физлиц, работающих по договорам ГПХ, будьте готовы обосновать экономическую целесообразность этих договоров. Важно, чтобы условия работы по ГПД существенно отличались от условий работы штатных сотруд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ретензий от проверяющих, уже сейчас проведите аудит кадровой документации и убедитесь, что компания не прикрывает трудовые отношения гражданско-правовыми. Подробнее о новых контрольных мероприятиях, которые запланировали чиновники, расскажем в ближайшем выпуске журнала «Главбух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 от 08.05.2025 № 1166-р</w:t>
        </w:r>
      </w:hyperlink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767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08:00Z</dcterms:modified>
  <cp:revision>2</cp:revision>
  <dc:subject/>
  <dc:title/>
</cp:coreProperties>
</file>